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139700</wp:posOffset>
                </wp:positionV>
                <wp:extent cx="756285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295920"/>
                        </a:xfrm>
                        <a:prstGeom prst="rect">
                          <a:avLst/>
                        </a:prstGeom>
                        <a:solidFill>
                          <a:srgbClr val="d826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2619" stroked="f" o:allowincell="f" style="position:absolute;margin-left:-7.1pt;margin-top:-11pt;width:595.45pt;height:23.25pt;mso-wrap-style:none;v-text-anchor:middle">
                <v:fill o:detectmouseclick="t" type="solid" color2="#27d9e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4"/>
        <w:gridCol w:w="236"/>
        <w:gridCol w:w="236"/>
        <w:gridCol w:w="236"/>
        <w:gridCol w:w="1206"/>
      </w:tblGrid>
      <w:tr>
        <w:trPr>
          <w:trHeight w:val="659" w:hRule="atLeast"/>
        </w:trPr>
        <w:tc>
          <w:tcPr>
            <w:tcW w:w="13124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1971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0"/>
              <w:gridCol w:w="2181"/>
              <w:gridCol w:w="2639"/>
              <w:gridCol w:w="136"/>
              <w:gridCol w:w="2277"/>
              <w:gridCol w:w="2268"/>
            </w:tblGrid>
            <w:tr>
              <w:trPr>
                <w:trHeight w:val="659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маты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7273)495-2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нга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955)60-70-5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хангель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82)63-90-7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рахан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512)99-46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наул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52)73-04-6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горо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722)40-23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говеще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162)22-76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я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32)59-03-5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восто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23)249-28-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кавказ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72)28-90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мир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22)49-43-1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гогра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4)278-03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гд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72)26-41-59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ронеж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473)204-51-73 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Е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катеринбург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3)384-55-89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аново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32)77-34-0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жев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12)26-03-5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кут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95)279-98-4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н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3)206-01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инингра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012)72-03-8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уг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42)92-23-6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мерово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42)65-04-6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32)68-02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мн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4966)23-41-49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ром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42)77-07-48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дар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1)203-40-9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я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91)204-63-6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4712)77-13-04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ан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22)50-90-4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Л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пец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742)52-20-81</w:t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гнитого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19)55-03-13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кв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5)268-04-7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ма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52)59-64-9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ережные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ны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552)20-53-4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жний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горо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1)429-08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кузнец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3843)20-46-81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ябрь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96)41-32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сиби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3)227-86-7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12)21-46-4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л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62)44-53-4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нбург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32)37-68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595959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нз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8412)22-31-16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трозавод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42)55-98-3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к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12)59-10-3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41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м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2)205-81-4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ов-на-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Д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ону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3)308-18-1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язан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12)46-61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ар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846)206-03-16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42)22-96-2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нкт-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тербург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2)309-46-40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т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5)249-38-78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вастопол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92)22-31-9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мферопол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652)67-13-5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оле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12)29-41-5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чи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2)225-72-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тавропол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8652)20-65-13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ут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62)77-98-3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ыктывкар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212)25-95-1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б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752)50-40-9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ер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22)63-31-3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ольятти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82)63-91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ом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22)98-41-5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ула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72)33-79-8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юмень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52)66-21-1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льянов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22)24-23-59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н-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дэ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012)59-97-5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фа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7)229-48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Х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аровск (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4212)92-98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боксары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52)28-53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лябин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1)202-03-6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реповец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202)49-02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ита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022)38-34-83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кут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112)23-90-9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рославль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52)69-52-93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41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сия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+7(495)268-04-70</w:t>
                  </w:r>
                </w:p>
              </w:tc>
              <w:tc>
                <w:tcPr>
                  <w:tcW w:w="2775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хстан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+7(7172)727-132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80808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гизия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+996(312)96-26-4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/>
        <w:shd w:fill="FFFFFF" w:val="clear"/>
        <w:spacing w:before="120" w:after="0"/>
        <w:ind w:left="6" w:hanging="6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hyperlink r:id="rId2">
        <w:r>
          <w:rPr>
            <w:rStyle w:val="InternetLink"/>
            <w:rFonts w:eastAsia="Arial" w:cs="Arial" w:ascii="Arial" w:hAnsi="Arial"/>
            <w:b/>
            <w:color w:val="000000"/>
            <w:sz w:val="28"/>
            <w:szCs w:val="28"/>
            <w:u w:val="none"/>
          </w:rPr>
          <w:t>zga@nt-rt.ru</w:t>
        </w:r>
      </w:hyperlink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на насосное оборудова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352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99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2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a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zng.nt-rt.ru/</dc:creator>
  <dc:description/>
  <cp:keywords/>
  <dc:language>en-US</dc:language>
  <cp:lastModifiedBy>Home</cp:lastModifiedBy>
  <dcterms:modified xsi:type="dcterms:W3CDTF">2025-10-10T11:42:00Z</dcterms:modified>
  <cp:revision>13</cp:revision>
  <dc:subject>Опросный лист на насосное оборудование. Карта заказа шламовых, гравийных, дноуглубительных, химических насосов. Продажа оборудования завода-изготовителя. Производство в Китае. Дилер ГКНТ. Поставка Россия, Казахстан, Таджикистан, Белоруссия, Армения, Киргизия.</dc:subject>
  <dc:title>Опросный лист на насосное оборудование. Карта заказа шламовых, гравийных, дноуглубительных, химических насосов. Продажа оборудования завода-изготовителя. Производство в Китае. Дилер ГКНТ. Поставка Россия, Казахстан, Таджикистан, Белоруссия, Армения, Киргизия.</dc:title>
</cp:coreProperties>
</file>